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еспеченность учебниками  КОУ «Мегионская школа для обучающихся с ограниченными возможностями здоровья»   на 2024 – 2025 учебный  год</w:t>
      </w:r>
    </w:p>
    <w:p>
      <w:pPr>
        <w:pStyle w:val="Normal"/>
        <w:tabs>
          <w:tab w:val="clear" w:pos="708"/>
          <w:tab w:val="left" w:pos="5940" w:leader="none"/>
        </w:tabs>
        <w:ind w:right="-19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  1 а,1б,,3а, 4 а.  класс ФГО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7"/>
        <w:gridCol w:w="1547"/>
        <w:gridCol w:w="3757"/>
        <w:gridCol w:w="850"/>
        <w:gridCol w:w="736"/>
        <w:gridCol w:w="78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(учебники и рабочие тетрад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ебует-ся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Аксенова А. К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Аксенова А. К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Букварь. 1 кл. Ч. 1, 2. АООП ОВЗ ФГОС. – М.: Просвещение, 2020-21. </w:t>
            </w:r>
          </w:p>
          <w:p>
            <w:pPr>
              <w:pStyle w:val="Normal"/>
              <w:ind w:left="-108" w:right="-65" w:hanging="0"/>
              <w:rPr/>
            </w:pPr>
            <w:r>
              <w:rPr/>
              <w:t xml:space="preserve"> </w:t>
            </w:r>
            <w:r>
              <w:rPr/>
              <w:t xml:space="preserve">Пропись № 1, 2, 3. 1 кл. АООП ОВЗ ФГОС. – М.: Просвещение, 2020-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Якубовская Э.В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Коршунова Я.В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</w:r>
          </w:p>
          <w:p>
            <w:pPr>
              <w:pStyle w:val="Normal"/>
              <w:ind w:left="-108" w:right="-11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3" w:hanging="0"/>
              <w:rPr/>
            </w:pPr>
            <w:r>
              <w:rPr/>
              <w:t>Русский язык. 2 кл. Ч. 1, 2. АООП ОВЗ ФГОС – М.: Просвещение, 2019-21</w:t>
            </w:r>
          </w:p>
          <w:p>
            <w:pPr>
              <w:pStyle w:val="Normal"/>
              <w:ind w:left="-37" w:right="-108" w:hanging="0"/>
              <w:rPr/>
            </w:pPr>
            <w:r>
              <w:rPr/>
              <w:t>Рабочая тетрадь по русскому языку: Читай, думай, пиши. 2 кл. Ч. 1, 2.  АООП ОВЗ ФГОС. – М.: Просвещение,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Якубовская Э.В. Коршунова Я.В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сский язык. 3 кл. Ч. 1, 2. АООП ОВЗ ФГОС. – М.: Просвещение, 2019,202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чая тетрадь по русскому языку: Читай, думай, пиши. 3 кл. Ч. 1, 2.  АООП ОВЗ ФГОС. – М.: Просвещение, 2019,20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Якубовская Э.В. Коршунова Я.В.</w:t>
            </w:r>
          </w:p>
          <w:p>
            <w:pPr>
              <w:pStyle w:val="Normal"/>
              <w:ind w:left="-49" w:right="-113" w:hanging="0"/>
              <w:rPr/>
            </w:pPr>
            <w:r>
              <w:rPr/>
              <w:t>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усский язык. 4 кл.  Ч. 1, 2. АООП ОВЗ ФГОС. – М.: Просвещение, 2019-2021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бочая тетрадь по русскому языку: Читай, думай, пиши. 4. кл. Ч. 1, 2.  АООП ОВЗ ФГОС. - М.: Просвещение,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Аксенова А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укварь. 1 кл. Ч. 1, 2. АООП ОВЗ ФГОС. – М.: Просвещение, 2020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Ильина  С. Ю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  <w:t>Аксенова А.К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  <w:t>Головкина Т.М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тение. 2 кл. Ч. 1, 2. АООП ОВЗ ФГОС. – М.: Просвещение, 2019-2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абочая  тетрадь .Чтение Ч 1, 2. АООП ОВЗ ФГОС. – М.: Просвещение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Ильина  С. Ю.</w:t>
            </w:r>
          </w:p>
          <w:p>
            <w:pPr>
              <w:pStyle w:val="Normal"/>
              <w:ind w:left="-108" w:right="-113" w:hanging="0"/>
              <w:rPr/>
            </w:pPr>
            <w:r>
              <w:rPr/>
              <w:t>БогдановаА.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тение. 3 кл. Ч. 1, 2. АООП ОВЗ ФГОС. – М.: Просвещение, 2019,202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 Рабочая  тетрадь .Чтение3 кл Ч 1, 2. АООП ОВЗ ФГОС. – М.: Просвещение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Ильина  С.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тение. 4 кл. Ч. 1, 2. АООП ОВЗ ФГОС. – М.: Просвещение, 2019-202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абочая  тетрадь .Чтение 4 кл.Ч 1, 2. АООП ОВЗ ФГОС. – М.: Просвещение 2023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омарова С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/>
              <w:t>Комарова С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/>
              <w:t xml:space="preserve">Речевая практика. 1 кл. АООП ОВЗ ФГОС. – М.: Просвещение, 2020-21. </w:t>
            </w:r>
          </w:p>
          <w:p>
            <w:pPr>
              <w:pStyle w:val="Normal"/>
              <w:ind w:left="-108" w:right="-65" w:hanging="0"/>
              <w:rPr/>
            </w:pPr>
            <w:r>
              <w:rPr/>
              <w:t xml:space="preserve">Рабочая  тетрадь. Речевая практика. 1 кл. АООП ОВЗ ФГОС.–М.: Просвещение,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омарова С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/>
              <w:t>Комарова С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/>
              <w:t xml:space="preserve">Речевая практика. 2 кл. АООП ОВЗ ФГОС. – М.: Просвещение, 2020-21. </w:t>
            </w:r>
          </w:p>
          <w:p>
            <w:pPr>
              <w:pStyle w:val="Normal"/>
              <w:ind w:left="-108" w:right="-65" w:hanging="0"/>
              <w:rPr/>
            </w:pPr>
            <w:r>
              <w:rPr/>
              <w:t xml:space="preserve">Рабочая тетрадь. Речевая практика. 1 кл. АООП ОВЗ ФГОС. – М.: Просвещение, 2020-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омарова С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Комарова С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/>
              <w:t xml:space="preserve">Речевая практика. 3 кл. АООП ОВЗ ФГОС. – М.: Просвещение, 2019.2021 </w:t>
            </w:r>
          </w:p>
          <w:p>
            <w:pPr>
              <w:pStyle w:val="Normal"/>
              <w:ind w:left="-108" w:right="-65" w:hanging="0"/>
              <w:rPr/>
            </w:pPr>
            <w:r>
              <w:rPr/>
              <w:t>Рабочая тетрадь. Речевая практика. 3 кл. АООП ОВЗ ФГОС.–М.:Просвещение,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омарова С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Комарова С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/>
              <w:t xml:space="preserve">Речевая практика. 4 кл. АООП ОВЗ ФГОС. – М.: Просвещение, 2019-21. </w:t>
            </w:r>
          </w:p>
          <w:p>
            <w:pPr>
              <w:pStyle w:val="Normal"/>
              <w:ind w:left="-108" w:right="-65" w:hanging="0"/>
              <w:rPr/>
            </w:pPr>
            <w:r>
              <w:rPr/>
              <w:t>Рабочая тетрадь. Речевая практика. 4 кл. АООП ОВЗ ФГОС.–М.: Просвещение,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Алышева Т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Алышева Т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ка. 1 кл. Ч. 1, 2. АООП ОВЗ ФГОС. – М.: Просвещение, 2020-21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Courier New"/>
              </w:rPr>
              <w:t xml:space="preserve">Рабочая тетрадь по математике. 1 кл. Ч. 1, 2. </w:t>
            </w:r>
            <w:r>
              <w:rPr/>
              <w:t>АООП</w:t>
            </w:r>
            <w:r>
              <w:rPr>
                <w:rFonts w:cs="Courier New"/>
              </w:rPr>
              <w:t xml:space="preserve"> ОВЗ</w:t>
            </w:r>
            <w:r>
              <w:rPr/>
              <w:t xml:space="preserve"> ФГОС</w:t>
            </w:r>
            <w:r>
              <w:rPr>
                <w:rFonts w:cs="Courier New"/>
              </w:rPr>
              <w:t xml:space="preserve">. – М.: </w:t>
            </w:r>
            <w:r>
              <w:rPr/>
              <w:t xml:space="preserve">Просвещение, 2020-21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Алышева Т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Алышева Т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ка. 2 кл. Ч. 1, 2. АООП ОВЗ ФГОС. – М.: Просвещение, 2020-21.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Courier New"/>
              </w:rPr>
              <w:t xml:space="preserve">Рабочая тетрадь по математике. 2 кл. Ч. 1, 2. </w:t>
            </w:r>
            <w:r>
              <w:rPr/>
              <w:t>АООП ОВЗ ФГОС.</w:t>
            </w:r>
            <w:r>
              <w:rPr>
                <w:rFonts w:cs="Courier New"/>
              </w:rPr>
              <w:t xml:space="preserve"> – М.: </w:t>
            </w:r>
            <w:r>
              <w:rPr/>
              <w:t xml:space="preserve">Просвещение, 2020-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Алышева Т. В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/>
              <w:t>Алышева Т. 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атематика.  3 кл. Ч. 1, 2. ОВЗ ФГОС. – М.: Просвещение, 2019,2021.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Courier New"/>
              </w:rPr>
              <w:t>Рабочая тетрадь по математике. 3 кл.</w:t>
            </w:r>
            <w:r>
              <w:rPr/>
              <w:t xml:space="preserve"> </w:t>
            </w:r>
            <w:r>
              <w:rPr>
                <w:rFonts w:cs="Courier New"/>
              </w:rPr>
              <w:t>Ч. 1, 2. АООП</w:t>
            </w:r>
            <w:r>
              <w:rPr/>
              <w:t xml:space="preserve"> ОВЗ ФГОС</w:t>
            </w:r>
            <w:r>
              <w:rPr>
                <w:rFonts w:cs="Courier New"/>
              </w:rPr>
              <w:t xml:space="preserve">. – М.: </w:t>
            </w:r>
            <w:r>
              <w:rPr/>
              <w:t xml:space="preserve">Просвещение, 20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 </w:t>
            </w:r>
            <w:r>
              <w:rPr/>
              <w:t>Алышева Т. В.</w:t>
            </w:r>
          </w:p>
          <w:p>
            <w:pPr>
              <w:pStyle w:val="Normal"/>
              <w:ind w:left="-49" w:hanging="0"/>
              <w:rPr/>
            </w:pPr>
            <w:r>
              <w:rPr/>
              <w:t>Яковлева И.М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 xml:space="preserve">Алышева Т. В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тематика.  4 кл. </w:t>
            </w:r>
            <w:r>
              <w:rPr>
                <w:rFonts w:cs="Courier New"/>
              </w:rPr>
              <w:t xml:space="preserve">Ч. 1, 2. </w:t>
            </w:r>
            <w:r>
              <w:rPr/>
              <w:t xml:space="preserve">АООП </w:t>
            </w:r>
            <w:r>
              <w:rPr>
                <w:lang w:val="en-US"/>
              </w:rPr>
              <w:t>VIII</w:t>
            </w:r>
            <w:r>
              <w:rPr/>
              <w:t xml:space="preserve"> вид. – М.: Просвещение, 2019-21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Courier New"/>
              </w:rPr>
              <w:t xml:space="preserve">Рабочая тетрадь по математике. 4 кл. Ч. 1, 2. АООП ОВЗ ФГОС. – М.: </w:t>
            </w:r>
            <w:r>
              <w:rPr/>
              <w:t>Просвещение, 202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р природы и челове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Матвеева Н. Б</w:t>
            </w:r>
          </w:p>
          <w:p>
            <w:pPr>
              <w:pStyle w:val="Normal"/>
              <w:ind w:left="-49" w:hanging="0"/>
              <w:rPr/>
            </w:pPr>
            <w:r>
              <w:rPr/>
              <w:t>Ярочкина И.А.</w:t>
            </w:r>
          </w:p>
          <w:p>
            <w:pPr>
              <w:pStyle w:val="Normal"/>
              <w:ind w:left="-49" w:hanging="0"/>
              <w:rPr/>
            </w:pPr>
            <w:r>
              <w:rPr/>
              <w:t>Поп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веева Н. 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>Мир природы и человека. 1 кл. Ч. 1, 2. АООП ОВЗ ФГОС.–М.: Просвещение, 2020-21</w:t>
            </w:r>
          </w:p>
          <w:p>
            <w:pPr>
              <w:pStyle w:val="Normal"/>
              <w:rPr/>
            </w:pPr>
            <w:r>
              <w:rPr/>
              <w:t xml:space="preserve">Рабочая тетрадь. Мир природы и человека. 1 кл. АООП ОВЗ ФГОС. М.: Просвещение, 2020-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Матвеева Н. Б.</w:t>
            </w:r>
          </w:p>
          <w:p>
            <w:pPr>
              <w:pStyle w:val="Normal"/>
              <w:ind w:left="-49" w:hanging="0"/>
              <w:rPr/>
            </w:pPr>
            <w:r>
              <w:rPr/>
              <w:t>Ярочкина И.А.</w:t>
            </w:r>
          </w:p>
          <w:p>
            <w:pPr>
              <w:pStyle w:val="Normal"/>
              <w:ind w:left="-49" w:hanging="0"/>
              <w:rPr/>
            </w:pPr>
            <w:r>
              <w:rPr/>
              <w:t>Поп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веева Н. 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Мир природы и человека.2 кл. Ч.1,2.АООП ОВЗ ФГОС.–М.: Просвещение, 2020-21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 xml:space="preserve">Рабочая тетрадь. Мир природы и человека. 2 кл. АООП ОВЗ ФГОС. – М.: Просвеще-ние, 20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Матвеева Н. Б. Ярочкина И.А.</w:t>
            </w:r>
          </w:p>
          <w:p>
            <w:pPr>
              <w:pStyle w:val="Normal"/>
              <w:ind w:left="-49" w:hanging="0"/>
              <w:rPr/>
            </w:pPr>
            <w:r>
              <w:rPr/>
              <w:t>Поп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веева Н. 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 xml:space="preserve">Мир природы и человека. 3 кл. Ч. 1,2АООП ОВЗ ФГОС.–М. Просвещении ,2019.2021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 xml:space="preserve">Рабочая тетрадь. Мир природы и человека. 3 кл. АООП ОВЗ ФГОС. – М.: Просвещение, 20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Матвеева Н. Б.</w:t>
            </w:r>
          </w:p>
          <w:p>
            <w:pPr>
              <w:pStyle w:val="Normal"/>
              <w:ind w:left="-49" w:hanging="0"/>
              <w:rPr/>
            </w:pPr>
            <w:r>
              <w:rPr/>
              <w:t>Ярочкина И.А.</w:t>
            </w:r>
          </w:p>
          <w:p>
            <w:pPr>
              <w:pStyle w:val="Normal"/>
              <w:ind w:left="-49" w:hanging="0"/>
              <w:rPr/>
            </w:pPr>
            <w:r>
              <w:rPr/>
              <w:t>Поп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веева Н. Б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>.Мир природы и человека. 4 кл. Ч.1.2АООП ОВЗ ФГОС.–М.: Просвещение, 2019-202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 xml:space="preserve">Рабочая тетрадь. Мир природы и человека. 4 кл. АООП ОВЗ ФГОС. – М.: Просвещение, 2021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-тельное искус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Рау  М. Ю., Зыкова  М. А.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 xml:space="preserve">Изобразительное искусство. 1 кл. АООП ОВЗ ФГОС. – М.: Просвещение, 2020-21. Рабочая тетрадь .Изобразительное искусство 1 кл. АООП ОВЗ ФГОС. – М.: Просвещение, 202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Рау  М. Ю., Зыкова  М. А.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>Изобразительное искусство. 2 кл. АООП ОВЗ ФГОС. – М.: Просвещение, 2020-21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-108" w:right="-108" w:hanging="0"/>
              <w:rPr/>
            </w:pPr>
            <w:r>
              <w:rPr/>
              <w:t>Рабочая тетрадь .Изобразительное искусство 2 кл. АООП ОВЗ ФГОС. – М.: Просвещение, 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Рау  М. Ю., Зыкова  М. А.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зобразительное искусство. 3 кл. АООП ОВЗ ФГОС. – М.: Просвещение, 2019.2021. Рабочая тетрадь .Изобразительное искусство 3 кл. АООП ОВЗ ФГОС. – М.: Просвещение, 202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Рау  М. Ю., Зыкова  М. А.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зобразительное искусство. 4 кл. АООП ОВЗ ФГОС. – М.: Просвещение, 2019-21. Рабочая тетрадь .Изобразительное искусство 4 кл. АООП ОВЗ ФГОС. – М.: Просвещение, 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ехнология: Ручной труд. 1 кл. АООП ОВЗ ФГОС. – СПб.: Просвещение, 2020-21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чая тетрадь. Технология: Ручной труд.  1 кл. № 1, 2. ОВЗ ФГОС. – СПб. Просвещение, 2020-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ехнология: Ручной труд. 2 кл. АООП ОВЗ ФГОС. – СПб. Просвещение, 2020-21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чая тетрадь. Технология: Ручной труд.    2 кл. № 1, 2. ОВЗ ФГОС. – СПб. Просвещение, 2020-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ехнология: Ручной труд. 3 кл. АООП ОВЗ ФГОС. – СПб.: Просвещение, 2020-21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абочая тетрадь. Технология: Ручной труд. 3 кл. АООП ОВЗ ФГОС. – СПб.: Просвещение, 2019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>Кузнецова Л.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ология: Ручной труд. 4 кл. АООП ОВЗ ФГОС.  – СПб.: Просвещение, 2020-2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бочая тетрадь. Технология: Ручной труд. 4 кл. АООП ОВЗ ФГОС. – СПб.:  Просвещение, 202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Евтушенко И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зыка. 1 кл. АООП ОВЗ ФГОС. – М.: Просвещение, 2020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Евтушенко И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зыка. 2 кл. АООП ОВЗ ФГОС. – М.: Просвещение, 2021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Евтушенко И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зыка. 3 кл. АООП ОВЗ ФГОС. – М.: Просвещение,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Евтушенко И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зыка. 4 кл. АООП ОВЗ ФГОС. – М.: Просвещение, 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7ч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-кая  культу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Матвеев А. П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ическая культура. 1 кл. – М.: Просвещение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Матвеев А. П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ическая культура. 2 кл. – М.: Просвещение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 xml:space="preserve">      </w:t>
            </w: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(В.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Матвеев А. 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ическая культура. 3 кл. – М.: Просвещение, 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 xml:space="preserve">Матвеев А. П. </w:t>
            </w:r>
          </w:p>
          <w:p>
            <w:pPr>
              <w:pStyle w:val="Normal"/>
              <w:ind w:left="-49" w:hanging="0"/>
              <w:rPr/>
            </w:pPr>
            <w:r>
              <w:rPr/>
            </w:r>
          </w:p>
          <w:p>
            <w:pPr>
              <w:pStyle w:val="Normal"/>
              <w:ind w:left="-49" w:hanging="0"/>
              <w:rPr/>
            </w:pPr>
            <w:r>
              <w:rPr/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ическая культура.4 кл. – М.: Просвещение, 2019.</w:t>
            </w:r>
          </w:p>
          <w:p>
            <w:pPr>
              <w:pStyle w:val="Normal"/>
              <w:ind w:left="-108" w:right="-65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8 чел.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В.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(ин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новы религиоз-ных культур и светской этики 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8" w:hanging="0"/>
              <w:rPr/>
            </w:pPr>
            <w:r>
              <w:rPr/>
              <w:t>Шемшурина А.И.</w:t>
            </w:r>
          </w:p>
          <w:p>
            <w:pPr>
              <w:pStyle w:val="Normal"/>
              <w:ind w:left="-49" w:right="-38" w:hanging="0"/>
              <w:rPr/>
            </w:pPr>
            <w:r>
              <w:rPr/>
              <w:t>Шимшурин</w:t>
            </w:r>
          </w:p>
          <w:p>
            <w:pPr>
              <w:pStyle w:val="Normal"/>
              <w:ind w:right="-38" w:hanging="0"/>
              <w:rPr/>
            </w:pPr>
            <w:r>
              <w:rPr/>
            </w:r>
          </w:p>
          <w:p>
            <w:pPr>
              <w:pStyle w:val="Normal"/>
              <w:ind w:left="-49" w:right="-38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 класс. – М.: Просвещение, 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Учебники и учебные пособия приобретаются соглас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едеральному перечню учебников, допущенные и рекомендова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х приказом Министерства просвещения РФ от 21.09.2022 №858 с изменением и дополнением № 347 от 21.05.202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казу Минобрнауки РФ от 09.06.2016 года № 699 «Об утверждении перечня организаций, осуществляющих выпуск учебных пособий, которые допущены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708"/>
        <w:jc w:val="both"/>
        <w:rPr/>
      </w:pPr>
      <w:r>
        <w:rPr/>
        <w:t>Согласно пункту 9 части 3 статьи 28 Федерального закона «Об образовании в РФ» образовательная организация самостоятельно определяет список учебников и учебных пособий, необходимых для реализации основных общеобразовательных программ, и допускает их к использованию.</w:t>
      </w:r>
    </w:p>
    <w:p>
      <w:pPr>
        <w:pStyle w:val="Normal"/>
        <w:ind w:firstLine="708"/>
        <w:jc w:val="both"/>
        <w:rPr/>
      </w:pPr>
      <w:r>
        <w:rPr/>
        <w:t>В связи с отсутствием в Федеральном перечне учебников для обучающихся с ограниченными возможностями здоровья (интеллектуальными нарушениями) по предметам:  Физическая культура, Основы религиозных культур и светской этики используются учебники для общеобразовательной школы, согласно Федеральному перечню учеб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8:00Z</dcterms:created>
  <dc:creator>PC</dc:creator>
  <dc:description/>
  <cp:keywords/>
  <dc:language>en-US</dc:language>
  <cp:lastModifiedBy>NEO</cp:lastModifiedBy>
  <cp:lastPrinted>2020-09-28T17:10:00Z</cp:lastPrinted>
  <dcterms:modified xsi:type="dcterms:W3CDTF">2025-01-28T05:03:00Z</dcterms:modified>
  <cp:revision>144</cp:revision>
  <dc:subject/>
  <dc:title/>
</cp:coreProperties>
</file>