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firstLine="218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ind w:left="-360" w:firstLine="218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ind w:left="-360" w:firstLine="218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ind w:left="-360" w:firstLine="218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ind w:left="-360" w:firstLine="218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ind w:left="-360" w:firstLine="2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915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онная карта программ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ное наз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лагеря летнего отдыха «Луч» с дневным пребыванием дете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реждение, представившее програ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У «Мегионская школа для обучающихся с ограниченными возможностями здоровья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аметова А.Н. – начальник лагер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благоприятных условий для организованного содержательного отдыха детей и укрепления их здоровья в условиях летнего лагеря с дневным пребыванием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242C2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ховно-нравственное, спортивно-оздоровительное, социальное, патриотическое, экологическое</w:t>
            </w:r>
            <w:r>
              <w:rPr>
                <w:rFonts w:cs="Tahoma" w:ascii="Tahoma" w:hAnsi="Tahoma"/>
                <w:color w:val="242C2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ия, принципы, механизм реализации Программы, мероприятия по направлениям деятельности, ожидаемые результаты, прилож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У «Мегионская школа для обучающихся с ограниченными возможностями здоровья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28681, Ханты-Мансийский АО-Ю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Мегион, ул. Ленина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8(34643) 2-44-84,2-63-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возраст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4 детей, обучающиеся школы в возрасте 7 – 15 лет (включительно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роки пр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см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нь 2024 года (с 03.06.2024 г. по 26.06.2024 г.), одна смена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емя пребы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-пятница с 08.00 до 14.00, с двухразовым питанием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охвата обучающихся школы организованными формами отды</w:t>
              <w:softHyphen/>
              <w:t>х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епление здоровья, формирование культуры     образа жиз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участниками Программы умений, навыков индивидуальной и коллективной, творческой и трудо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тереса к истории, культуре и традициям Отечества, школы,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участников результатами своей деятельности в лаге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банка методических материалов для организации мероприятий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словия раз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бинета (отрядные комнаты), спортивный зал, спортивная площадка, столовая, медицинский кабинет, кабинет ритмики, библиотека, 2 санузла</w:t>
            </w:r>
          </w:p>
        </w:tc>
      </w:tr>
    </w:tbl>
    <w:p>
      <w:pPr>
        <w:pStyle w:val="TimesNewRoman14"/>
        <w:jc w:val="left"/>
        <w:rPr>
          <w:lang w:val="ru-RU"/>
        </w:rPr>
      </w:pPr>
      <w:r>
        <w:rPr>
          <w:lang w:val="ru-RU"/>
        </w:rPr>
      </w:r>
    </w:p>
    <w:p>
      <w:pPr>
        <w:pStyle w:val="TimesNewRoman14"/>
        <w:rPr>
          <w:lang w:val="ru-RU"/>
        </w:rPr>
      </w:pPr>
      <w:r>
        <w:rPr>
          <w:lang w:val="ru-RU"/>
        </w:rPr>
        <w:t>Содержание:</w:t>
      </w:r>
    </w:p>
    <w:p>
      <w:pPr>
        <w:pStyle w:val="TimesNewRoman14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.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 w:bidi="ar-SA"/>
              </w:rPr>
              <w:t>Пояснительная запис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1. Актуальность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2. Нормативно-правовые документ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3. Возраст участников, сроки реализаци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.4. Схема управления программой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5. Финансирование и материально-техническое обеспеч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. ЦЕЛЬ И ЗАДАЧИ ПРОГРАММЫ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ПРИНЦИПЫ РЕАЛИЗАЦИИ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-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НАПРАВЛЕНИЯ ДЕЯТЕЛЬНОСТ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5. ОЖИДАЕМЫЕ РЕЗУЛЬТАТЫ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6. МОДЕЛЬ ОРГАНИЗАЦИИ ЛАГЕРЯ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. МЕХАНИЗМЫ РЕАЛИЗАЦИИ ПРОГРАММЫ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.1. Этапы реализации программы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2. Кадровое обеспеч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.3.   Формы и методы работы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.4. Система оценки и стимулирования деятельности детей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5. Система информирования о деятельности по программ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 w:bidi="ar-SA"/>
              </w:rPr>
              <w:t>8. Система оценки качества реализации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 w:bidi="ar-SA"/>
              </w:rPr>
              <w:t xml:space="preserve">8.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ые мероприят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.2. Формы фиксации результатов диагностических исследован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.3. Результативност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 СПИСОК ЛИТЕРАТУР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. ПРИ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TimesNewRoman121441"/>
        <w:ind w:left="708" w:hanging="0"/>
        <w:rPr/>
      </w:pPr>
      <w:r>
        <w:rPr/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1. Пояснительная записка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.1. Актуальность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тние каникулы – это период, когда происходит разрядка накопившейся за учебный год напряженности, восстановление израсходованных сил детей школьного возраста, когда значительно увеличивается часть свободного времени.  Его можно и нужно использовать для укрепления здоровья детей, развития творческих способностей, совершенствования личностных возможностей, воплощения собственных планов, удовлетворения индивидуальных интересов в личностно значимых и привлекательных видах деятельности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не всегда родители могут предоставить своему ребенку полноценный, правильно организованный отд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школьный лагерь летнего отдыха «Луч» с дневным пребыванием детей на базе КОУ «Мегионская школа для обучающихся с ограниченными возможностями здоровья» – это, во-первых, составная часть общего воспитательного процесса в школе, система коррекционно-воспитательной работы, способствующая развитию детей, воспитанию активности, здорового образа жизни и трудолюбия, во-вторых, – это сфера активного отдыха, разнообразная общественно значимая досуговая деятельность. А также пришкольный лагерь – это одна из доступных форм организации каникулярного отдыха детей разного возраста, пола и уровня психофизическ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лагеря летнего отдыха «Луч» с дневным пребыванием детей (далее - Программа) обусловле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ю удовлетворить потребность детей в творчестве, познании, самореализации, в радости межличност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ю использования творческого потенциала детей,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на на создание социально значимой психологической среды, дополняющей и корректирующей семейное воспитание ребен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использоваться для работы с детьми из различных социальных групп, разного возраста, уровня развития и состояния здоровь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комплексной, т. е.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раткосрочна (1 смена, 17 дней), реализуется в лагере летнего отдыха «Луч» с дневным пребыванием детей, организованного на базе КОУ «Мегионская школа для обучающихся с ограниченными возможностями здоровья».</w:t>
      </w:r>
    </w:p>
    <w:p>
      <w:pPr>
        <w:pStyle w:val="TimesNewRoman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TimesNewRoman14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TimesNewRoman14"/>
        <w:rPr>
          <w:rStyle w:val="C0"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2. Нормативно-правовые документы.</w:t>
      </w:r>
    </w:p>
    <w:p>
      <w:pPr>
        <w:pStyle w:val="C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нция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итуция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 от 29.12.2012г. № 273-ФЗ «Об образовании в Российской Федерац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от 24.07.1998г. № 124-Ф3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ие правила и нормативы: 2.4.4.969-00 «Детские внешкольные учреждения, летние оздоровительные учреждения». Гигиенические требования к устройству, содержанию и организации режима в оздоровительных учреждениях с дневным пребыванием детей в период каникул»;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др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ХМАО-Югры от 30.12.2009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50-оз «Об организации и обеспечении отдыха и оздоровления детей, проживающих в ХМАО-Югре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ХМАО-Югры от 05.10.2018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38-п «О государственной программе ХМАО-Югры «Развитие образования» от 27.01.2010г. №21-п «О порядке организации отдыха и оздоровления детей, проживающих в ХМАО-Югре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лагере дневного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внутреннего распорядка лагеря дневного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 технике безопасности,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инструкции работ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кальные акты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TimesNewRoman14"/>
        <w:rPr/>
      </w:pPr>
      <w:r>
        <w:rPr>
          <w:szCs w:val="28"/>
          <w:lang w:val="ru-RU" w:eastAsia="ru-RU" w:bidi="ar-SA"/>
        </w:rPr>
        <w:t>1.3. Возраст участников, сроки реализации</w:t>
      </w:r>
    </w:p>
    <w:p>
      <w:pPr>
        <w:pStyle w:val="C1"/>
        <w:shd w:fill="FFFFFF" w:val="clear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 xml:space="preserve">Программа ориентирована на работу с разновозрастным коллективом обучающихся с 1 по 7 класс КОУ «Мегионская школа для детей с ограниченными возможностями здоровья» в возрасте </w:t>
      </w:r>
      <w:r>
        <w:rPr>
          <w:rFonts w:cs="Times New Roman" w:ascii="Times New Roman" w:hAnsi="Times New Roman"/>
          <w:sz w:val="28"/>
          <w:szCs w:val="28"/>
          <w:lang w:val="ru-RU"/>
        </w:rPr>
        <w:t>7-15 лет (включительно).  Общая численность воспитанников – до 24 человек (среди которых дети из малообеспеченных, многодетных семей, семей, находящихся в трудной жизненной ситуации, дети, находящиеся под опекой, дети из «группы риска», дети-инвалиды и др.), 2 отря</w:t>
        <w:softHyphen/>
        <w:t>да по 12 человек.</w:t>
      </w:r>
    </w:p>
    <w:p>
      <w:pPr>
        <w:pStyle w:val="C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должительности программа является краткосрочной, т. е. реализуется в течение летней оздоровительной кампании, 1 лагерная смена (17 дней).</w:t>
      </w:r>
    </w:p>
    <w:p>
      <w:pPr>
        <w:pStyle w:val="Msonormalcxspmiddle"/>
        <w:spacing w:lineRule="auto" w:line="240" w:before="0" w:after="0"/>
        <w:ind w:firstLine="708"/>
        <w:jc w:val="both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567"/>
        <w:jc w:val="both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Схема управления программ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58420</wp:posOffset>
                </wp:positionV>
                <wp:extent cx="4966970" cy="677989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6779880"/>
                        </a:xfrm>
                        <a:prstGeom prst="downArrowCallout">
                          <a:avLst>
                            <a:gd name="adj1" fmla="val 34818"/>
                            <a:gd name="adj2" fmla="val 47801"/>
                            <a:gd name="adj3" fmla="val 16127"/>
                            <a:gd name="adj4" fmla="val 8818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8d8d8" stroked="t" o:allowincell="f" style="position:absolute;margin-left:43.6pt;margin-top:4.6pt;width:391.05pt;height:533.8pt;mso-wrap-style:none;v-text-anchor:middle" type="_x0000_t80"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99695</wp:posOffset>
                </wp:positionV>
                <wp:extent cx="2133600" cy="9588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5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8.05pt;margin-top:7.85pt;width:167.95pt;height:7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262255</wp:posOffset>
                </wp:positionV>
                <wp:extent cx="2133600" cy="108648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20.65pt;width:167.95pt;height:85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825</wp:posOffset>
                </wp:positionH>
                <wp:positionV relativeFrom="paragraph">
                  <wp:posOffset>64135</wp:posOffset>
                </wp:positionV>
                <wp:extent cx="293370" cy="19812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75pt;margin-top:5.05pt;width:23.0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ind w:left="56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0" distR="1841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1410970</wp:posOffset>
                </wp:positionV>
                <wp:extent cx="217170" cy="1062990"/>
                <wp:effectExtent l="0" t="298450" r="0" b="259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0">
                          <a:off x="0" y="0"/>
                          <a:ext cx="217080" cy="1063080"/>
                        </a:xfrm>
                        <a:prstGeom prst="downArrow">
                          <a:avLst>
                            <a:gd name="adj1" fmla="val 50000"/>
                            <a:gd name="adj2" fmla="val 12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111.15pt;width:17.05pt;height:83.65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1593850</wp:posOffset>
                </wp:positionV>
                <wp:extent cx="233680" cy="1948180"/>
                <wp:effectExtent l="204470" t="0" r="257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000">
                          <a:off x="0" y="0"/>
                          <a:ext cx="233640" cy="1948320"/>
                        </a:xfrm>
                        <a:prstGeom prst="downArrow">
                          <a:avLst>
                            <a:gd name="adj1" fmla="val 50000"/>
                            <a:gd name="adj2" fmla="val 20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125.55pt;width:18.35pt;height:153.35pt;mso-wrap-style:none;v-text-anchor:middle;rotation: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1593850</wp:posOffset>
                </wp:positionV>
                <wp:extent cx="233680" cy="1947545"/>
                <wp:effectExtent l="258445" t="0" r="203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72000">
                          <a:off x="0" y="0"/>
                          <a:ext cx="233640" cy="1947600"/>
                        </a:xfrm>
                        <a:prstGeom prst="downArrow">
                          <a:avLst>
                            <a:gd name="adj1" fmla="val 50000"/>
                            <a:gd name="adj2" fmla="val 2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125.55pt;width:18.35pt;height:153.3pt;flip:x;mso-wrap-style:none;v-text-anchor:middle;rotation: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937260</wp:posOffset>
                </wp:positionV>
                <wp:extent cx="2133600" cy="84899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73.8pt;width:167.95pt;height:66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начальник лаге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2040890</wp:posOffset>
                </wp:positionV>
                <wp:extent cx="1708150" cy="113220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132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160.7pt;width:134.45pt;height:89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739140</wp:posOffset>
                </wp:positionV>
                <wp:extent cx="293370" cy="198120"/>
                <wp:effectExtent l="29210" t="5080" r="298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5pt;margin-top:58.2pt;width:23.0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30480</wp:posOffset>
                </wp:positionV>
                <wp:extent cx="1824990" cy="10033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00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педагог-организатор; инструктор по физической культуре и спо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2.4pt;width:143.65pt;height:7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педагог-организатор; инструктор по физической культуре и спорту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30480</wp:posOffset>
                </wp:positionV>
                <wp:extent cx="1824990" cy="946150"/>
                <wp:effectExtent l="1206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94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едицинский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2.4pt;width:143.65pt;height:7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медицинский рабо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72"/>
          <w:szCs w:val="1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3810</wp:posOffset>
                </wp:positionV>
                <wp:extent cx="2564765" cy="1263015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262880"/>
                        </a:xfrm>
                        <a:prstGeom prst="donut">
                          <a:avLst>
                            <a:gd name="adj" fmla="val 850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666666" stroked="t" o:allowincell="f" style="position:absolute;margin-left:137.9pt;margin-top:0.3pt;width:201.9pt;height:99.4pt;mso-wrap-style:none;v-text-anchor:middle" type="_x0000_t2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96"/>
          <w:szCs w:val="96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252730</wp:posOffset>
                </wp:positionV>
                <wp:extent cx="1229995" cy="6210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28"/>
                                <w:lang w:val="ru-RU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48.9pt;mso-wrap-distance-left:9.05pt;mso-wrap-distance-right:9.05pt;mso-wrap-distance-top:0pt;mso-wrap-distance-bottom:0pt;margin-top:19.9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28"/>
                          <w:lang w:val="ru-RU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48"/>
          <w:szCs w:val="28"/>
          <w:lang w:val="ru-RU"/>
        </w:rPr>
        <w:t xml:space="preserve">   </w:t>
      </w:r>
    </w:p>
    <w:p>
      <w:pPr>
        <w:pStyle w:val="TimesNewRoman14"/>
        <w:rPr>
          <w:rFonts w:ascii="Times New Roman" w:hAnsi="Times New Roman" w:cs="Times New Roman"/>
          <w:b w:val="false"/>
          <w:b w:val="false"/>
          <w:i/>
          <w:i/>
          <w:sz w:val="56"/>
          <w:szCs w:val="28"/>
          <w:lang w:val="ru-RU" w:eastAsia="ru-RU" w:bidi="ar-SA"/>
        </w:rPr>
      </w:pPr>
      <w:r>
        <w:rPr>
          <w:rFonts w:cs="Times New Roman"/>
          <w:b w:val="false"/>
          <w:i/>
          <w:sz w:val="56"/>
          <w:szCs w:val="28"/>
          <w:lang w:val="ru-RU" w:eastAsia="ru-RU" w:bidi="ar-SA"/>
        </w:rPr>
      </w:r>
    </w:p>
    <w:p>
      <w:pPr>
        <w:pStyle w:val="TimesNewRoman1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TimesNewRoman1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TimesNewRoman14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TimesNewRoman14"/>
        <w:rPr/>
      </w:pPr>
      <w:r>
        <w:rPr>
          <w:szCs w:val="28"/>
          <w:lang w:val="ru-RU" w:eastAsia="ru-RU" w:bidi="ar-SA"/>
        </w:rPr>
        <w:t>1.5. Финансирование и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программы обеспечивается за счет окружного бюджета, спонсор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азмещения: 3 кабинета (отрядные комнаты), спортивный зал, игровая площадка, спортивная площадка, столовая, медицинский кабинет, кабинет ритмики, библиотека, 2 сануз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imesNewRoman14"/>
        <w:rPr>
          <w:szCs w:val="28"/>
          <w:lang w:val="ru-RU"/>
        </w:rPr>
      </w:pPr>
      <w:r>
        <w:rPr>
          <w:szCs w:val="28"/>
          <w:lang w:val="ru-RU"/>
        </w:rPr>
        <w:t>2. Цель,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благоприятных условий для организованного содержательного отдыха детей и укрепления их здоровья в условиях летнего лагеря с дневным пребы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активного отдыха, психологического единства и взаимопонимания детей со взрослыми и внутри детского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чувства любви и уважения к традициям Отечества, школы, семьи.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 укрепление навыков к здоровому образу жизни 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тереса к различным видам деятельности: интеллектуальной, творческой, организаторской 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самоорганизации, продуктивного использования свободного времен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imesNewRoman14"/>
        <w:rPr/>
      </w:pPr>
      <w:r>
        <w:rPr>
          <w:szCs w:val="28"/>
          <w:lang w:val="ru-RU"/>
        </w:rPr>
        <w:t>3. Принци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пирается на следующие принципы: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6736" w:right="-181" w:hanging="616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инцип гуманистического под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ение отношений со взрослыми и внутри детского коллектива на основе уважения и доверия к человеку, на стремлении привести его к успеху. 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6736" w:right="-181" w:hanging="616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инцип демократического сотруднич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сех детей и подростков в программе, реализуемой на основании признания равенств прав и свобод ребе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осильных социально-значимых задач, в решении которых может принять участие каждый ребёнок в отдельности и в групп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истемы стимулов, поддерживающих инициативу и самостоятельность детей.</w:t>
      </w:r>
    </w:p>
    <w:p>
      <w:pPr>
        <w:pStyle w:val="Normal"/>
        <w:numPr>
          <w:ilvl w:val="0"/>
          <w:numId w:val="5"/>
        </w:numPr>
        <w:spacing w:lineRule="auto" w:line="240" w:before="80" w:after="0"/>
        <w:ind w:left="6736" w:right="-181" w:hanging="616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инцип дифференциации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, форм и методов воспитания в соответствии с индивидуально-психологическими особенностям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озможности переключения с одного вида деятельности на другой в рамках смены (дн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всех мероприятий в рамках тематики дня.</w:t>
      </w:r>
    </w:p>
    <w:p>
      <w:pPr>
        <w:pStyle w:val="Normal"/>
        <w:spacing w:lineRule="auto" w:line="240" w:before="0" w:after="0"/>
        <w:ind w:left="425" w:right="-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38" w:right="-181" w:hanging="617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ринцип творческой индивидуа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детям возможности реализовать свои творческие способности и получить опыт творческой и социальной деятельности. </w:t>
      </w:r>
    </w:p>
    <w:p>
      <w:pPr>
        <w:pStyle w:val="Normal"/>
        <w:spacing w:lineRule="auto" w:line="240" w:before="0" w:after="0"/>
        <w:ind w:left="709" w:right="-1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mesNewRoman14"/>
        <w:rPr>
          <w:lang w:val="ru-RU"/>
        </w:rPr>
      </w:pPr>
      <w:r>
        <w:rPr>
          <w:lang w:val="ru-RU"/>
        </w:rPr>
        <w:t>4. Направления деятельности</w:t>
      </w:r>
    </w:p>
    <w:p>
      <w:pPr>
        <w:pStyle w:val="Normal"/>
        <w:spacing w:lineRule="auto" w:line="240" w:before="0" w:after="0"/>
        <w:ind w:left="709" w:right="-1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17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Духовно-нравственное направление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ирование таких качеств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витие творческих способностей, памяти, мышления, воображения, фантазии.</w:t>
            </w:r>
          </w:p>
        </w:tc>
      </w:tr>
      <w:tr>
        <w:trPr>
          <w:trHeight w:val="7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ирование культуры сохранения и совершенствования собственного здоровья, навыков осознанного безопасного пове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паганда и формирование навыков здорового образа жизни. </w:t>
            </w:r>
          </w:p>
        </w:tc>
      </w:tr>
      <w:tr>
        <w:trPr>
          <w:trHeight w:val="96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оциальное направл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ирование навыков социально-полез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витие таких качеств как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атриотическое направл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ширение знаний о родном крае, горо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ормирование чувства любви и уважения к традициям Отечества, школы, семь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ирование духовно-нравственного отношения к природе родного края и чувства сопричастности к ней.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Экологическое направл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ширение знаний и развитие навыков соблюдения норм и правил экологически обоснованного и безопасного взаимодействия с окружающим мир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витие потребности в приобретении экологических знаний и их практического применения.</w:t>
            </w:r>
          </w:p>
        </w:tc>
      </w:tr>
    </w:tbl>
    <w:p>
      <w:pPr>
        <w:pStyle w:val="TimesNewRoman14"/>
        <w:jc w:val="left"/>
        <w:rPr>
          <w:lang w:val="ru-RU"/>
        </w:rPr>
      </w:pPr>
      <w:r>
        <w:rPr>
          <w:lang w:val="ru-RU"/>
        </w:rPr>
      </w:r>
    </w:p>
    <w:p>
      <w:pPr>
        <w:pStyle w:val="TimesNewRoman14"/>
        <w:rPr>
          <w:szCs w:val="28"/>
          <w:lang w:val="ru-RU"/>
        </w:rPr>
      </w:pPr>
      <w:r>
        <w:rPr>
          <w:szCs w:val="28"/>
          <w:lang w:val="ru-RU"/>
        </w:rPr>
        <w:t>5. Ожидаем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охвата обучающихся школы в возрасте 8 -15 лет организованными формами отды</w:t>
        <w:softHyphen/>
        <w:t>ха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здоровья, формирование культуры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участниками Программы умений, навыков индивидуальной и коллективной, творческой и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тереса к истории, культуре и традициям Отечества, школы, семьи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 участников результатами своей деятельности в лагере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банка методических материалов для организации мероприятий.</w:t>
      </w:r>
    </w:p>
    <w:p>
      <w:pPr>
        <w:pStyle w:val="Normal"/>
        <w:spacing w:lineRule="auto" w:line="240" w:before="200" w:after="0"/>
        <w:ind w:right="28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mesNewRoman14"/>
        <w:rPr>
          <w:szCs w:val="28"/>
          <w:lang w:val="ru-RU"/>
        </w:rPr>
      </w:pPr>
      <w:r>
        <w:rPr>
          <w:szCs w:val="28"/>
          <w:lang w:val="ru-RU"/>
        </w:rPr>
        <w:t>6. Модель организации лагер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рограммы реализуются по тематическим дням, в основу которых положена определенная идея. Организация тематического дня предусматривает проведение не только коллективно творческого лагерного дела, но и отрядных, и межотрядных дел, определенных тематикой дн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тематического дня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темы, названия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основных общих дел, их планирование и распределение поручений на этапе их подготов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по проведению отрядных дел в рамках тематического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основных режимных моментов в соответствии с темой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у модели художественно-эстетического и музыкального оформления основных дел и в целом предметной среды лагер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сть приемов создания и поддержания эмоционально-нравственной атмосферы в течение д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. Механизм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7.1. Этапы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ограмма реализуется в четыре этап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 подготовительный, организационный, основной и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ительный эта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м этапе (апрель, май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: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 xml:space="preserve">разработка документации; 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подготовка материально – технического обеспече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подготовка методического материала для работников лагеря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отбор кадров для работы в пришкольном лагер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проведение совещаний для педагогов и работников пришкольного лагеря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согласование вопросов по организации экскурсий и выездных мероприятий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реклама работы лагеря для родителей, прием документов для зачисления детей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комплектование отрядов.</w:t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ый эта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т период короткий по количеству дней, всего лишь 1-2 дня. Основной деятельностью этого этапа является: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встреча детей, проведение диагностики по выявлению лидерских, организаторских и творческих способностей, анкетирование, создание временного детского коллектива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формирование представления о перспективах и основе совместной коллективной деятельности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формирование органов самоуправления отряда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знакомство с правилами жизнедеятельности лагеря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 xml:space="preserve">проведение инструктажей по технике безопасности. </w:t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ой эта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 в соответствии с заявленными целями, задачами и разработанными планами.</w:t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лючительный эта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событием заключительного этапа смены является мероприятие «Парад Звезд» (подведение итогов смены, награждение), а также проводятся: 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 xml:space="preserve">прощальные огоньки в отрядах; 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анкетирование детей и родителей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анализ результатов анкетирования, работы по Программе;</w:t>
      </w:r>
    </w:p>
    <w:p>
      <w:pPr>
        <w:pStyle w:val="Heading9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  <w:lang w:val="ru-RU"/>
        </w:rPr>
        <w:t>итоговая планерка, составление отчетной документации и разработка перспектив деятельности.</w:t>
      </w:r>
    </w:p>
    <w:p>
      <w:pPr>
        <w:pStyle w:val="Heading9"/>
        <w:keepNext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80"/>
        <w:ind w:firstLine="56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 Кадровое обеспечение</w:t>
      </w:r>
    </w:p>
    <w:p>
      <w:pPr>
        <w:pStyle w:val="Normal"/>
        <w:spacing w:lineRule="auto" w:line="240" w:before="120" w:after="0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у успешной реализации Программы определяет состав педагогических кадров - это, как правило, штатные сотрудники К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гионская школа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» - преподаватели с высшим образованием, опытом и стажем работы или привлекаемые сотрудники. Все педагогические работники проходят первичное обучение по освоению программы, а также вводные инструктажи по технике безопасности и охране труда.</w:t>
      </w:r>
    </w:p>
    <w:p>
      <w:pPr>
        <w:pStyle w:val="Normal"/>
        <w:spacing w:lineRule="auto" w:line="240" w:before="120" w:after="0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ализации Программы участвую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-организато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ор по физической культуре и спор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 – пов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удомойщ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рабоч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ЛАГЕР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рамках своих полномочий начальник лагеря несёт ответственность за соблюдение санитарно-гигиенических норм, правил техники безопасности жизнедеятельности и пожарной безопасности, обеспечивает общее руководство деятельностью смены, издаёт приказы и распоряжения, осуществляет подготовку помещений к открытию лагеря, проводит инструктажи с персоналом, создаёт безопасные условия для проведения образовательной, воспитательной и оздоровительной работы, несёт  ответственность за организацию питания, медицинское обслуживание детей, за охрану жизни и здоровья детей. По окончании смены готовит отчет о проделанной работе в департамент образования города, Управление по социальной и молодежной политике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оспитатели несут ответственность за жизнь и здоровье детей, соблюдение распорядка дня, санитарных норм, качество предоставляемой досуговой деятельности, проведение мероприятий в рамках программы, анализируют деятельность отря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Инструктор по физ. культуре несет ответственность за жизнь и здоровье детей, за качество проведения мероприятий, результативность работы, участвует в подготовке общественных мероприятий, проводит мероприятия, занятия с детьми согласно пла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едицинский работник осуществляет медицинский осмотр детей, проводит мониторинг здоровья, по мере необходимости оказывает медицинскую помощь детям.</w:t>
      </w:r>
    </w:p>
    <w:p>
      <w:pPr>
        <w:pStyle w:val="Normal"/>
        <w:spacing w:lineRule="auto" w:line="240" w:before="0" w:after="80"/>
        <w:ind w:firstLine="56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 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Формы и методы работы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у реализации Программы заложены разнообразные формы и методы организации работы, обеспечивающие разумное и полезное проведение детьми свободного времени: массовые, групповые и индивидуальные формы, включающие практическую и теоретическую части, проведение мастер-классов, экскурсий и др.</w:t>
      </w:r>
    </w:p>
    <w:p>
      <w:pPr>
        <w:pStyle w:val="Normal"/>
        <w:spacing w:lineRule="auto" w:line="240" w:before="0" w:after="120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Физкультурно-оздоровительные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ренняя гимнастика (ежедневно перед завтраком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по физической культуре, подвижные игры на свежем воздухе (ежедневно), двигательные разминки (по мере необходимости), посещение бассейна, тренажерного зала (по графику), эстафеты, спортивные соревнования, развлечения (в соответствии с планом-сеткой). 2-х разовое питание, антропометрия, динамометрия, спирометрия, оперативный контроль (осмотр на педикулез, соблюдение режима проветривания, питьевого режима, прогул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светительская работа по формированию здорового образа жизн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есед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ая гигиена, полноценное питание, профилактика травматизма, вредные привычки, наркомания, детский алкоголизм, закаливание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упредительно-профилактические мероприят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ренировочная эвакуация. Инструктажи: по ПДД, по пожарной безопасности, по охране жизни и здоровья детей на детских площадках, безопасное поведение в бассейне, о предупреждении отравления ядовитыми растениями и грибами и другие. </w:t>
      </w:r>
    </w:p>
    <w:p>
      <w:pPr>
        <w:pStyle w:val="Normal"/>
        <w:spacing w:lineRule="auto" w:line="240" w:before="0" w:after="120"/>
        <w:ind w:firstLine="56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 отрядных уголков, развивающие интеллектуально-познавательные деловые игры, викторины, творческие конкурсы, праздники, концерты, мастер-классы, занятия в хобби-классах, способствующие общему развитию дете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ие в различных выставках (рисунков, поделок и др.), посещение музея, городских выставок, посещение и участие в мероприятиях, проводимых в городской библиотеке, во Дворце искусств и др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12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оциальное направл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: о правилах общения, о способах преодоления проблемно-конфликтных ситуаций. Отработка навыков взаимодействия со сверстниками и взрослыми. Конкурс рисунков, сюжетно-ролевые продуктивные игры, игровые программы (посвященные дню друзей, дню медицинского работника и др.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речи с представителями разных профессий, экскурсия к городским памятникам. Дежурство в отряде, столовой, труд по самообслуживанию, благоустройство школьной территор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атриотическое направление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фильмов патриотической направленности, экскурсии в краеведческий музей, к памятнику Воина-освободителя, заочные экскурсии по городам-героя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 о родном крае, просмотр видео-сюжетов, разучивание песен и стихов, викторины, познавательные конкурсно-игровые программы, мастер-классы, конкурсы рисунко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Экологическое направление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 о здоровье человека и природы, просмотр презентаций и тематических видеофильмов о природе, животных родного края, России, мира. Викторины, игры-путешествия, интеллектуально-познавательные игры, изготовление поделок из природного материала, конкурсы рисунков, листовок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00" w:after="8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Система оценки и стимулирования деятельности детей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реализации Программы оцениваются все стороны жизни её участников: дисциплина, степень активности в различных видах деятельности. В конце каждого рабочего дня лагеря педагоги оценивают результат активности каждого ребенка. По результатам на следующий день на линейке вручаются звезды определенного цвета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ым цветом делается отметка, если ребенок добился каких-то успехов (например, стал победителем в конкурсе)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им – принимал активное участие в данном виде деятельности (очень старался)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тым – просто принимал участи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це смены подводятся итоги и присуждаются звания по номинация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активное участие в работе лагеря детям вручаются грамоты и подарк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00" w:after="8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5. Система информирования о деятельности по программе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держание П</w:t>
      </w:r>
      <w:r>
        <w:rPr/>
        <w:t>рограммы подразумевает создание единого информационного пространства лагеря с дневным пребыванием детей. Ниже представлены организованные специально для лагеря средства получения и передачи информации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5"/>
        <w:gridCol w:w="2059"/>
        <w:gridCol w:w="45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ства и формы получения и передачи информ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чно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груп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нейк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воспитатели, педагог-организатор, организатор спортивных меро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работники лагеря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работники лагеря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смен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работники лагеря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работники лагеря, родители, городская обществен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80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Система оценки качества реализации программы</w:t>
      </w:r>
    </w:p>
    <w:p>
      <w:pPr>
        <w:pStyle w:val="Normal"/>
        <w:spacing w:lineRule="auto" w:line="240" w:before="200" w:after="8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1. Основные мероприятия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варительная диагност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начала смены с целью выявления пожеланий по организации деятельности лагеря и индивидуальных особенностей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рганизационный период с целью выявления их интересов, мотивов пребывания в лагере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ущая  диагност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в основной период смены с целью определения степени успешности в достижении поставленных целей и задач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тоговая диагно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ся в итоговый период смены, с целью определения степени совпадения поставленных целей и задач с результатами деятельност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блемная диагнос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в случае возникновения проблемной ситуации, относящейся к коллективу в целом, отдельному ребёнку, с целью корректировки данной ситуац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268"/>
        <w:gridCol w:w="2374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ро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прос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прель,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лагер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нкетирование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день смен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флекс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смен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дневная диагностика на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смен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намика списочного состав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смен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кетирование детей в конце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 день смен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кетирование родителей в конце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 день смен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тропометрические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и 17 день см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работник</w:t>
            </w:r>
          </w:p>
        </w:tc>
      </w:tr>
    </w:tbl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2. Формы фиксации результатов диагностических исследов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кетирование детей и родителей: анкеты, аналитическая справ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стика настроения (комфортность): ежедневный анализ результатов, фиксация в журн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ропометрические показатели: фиксация в журнале, анализ, составление справки по результа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намика списочного состава детей: журнал учёта посещаем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оценки качества реализации Программы также предполагает фиксацию следующих показа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/ наличие травматизма: журна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ие/ наличие правонарушений, конфликтов: протокол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00" w:after="12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3. Результативность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личествен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ая и отрядная активность детей в различных видах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ность контингента дете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чествен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ительная динамика показателей эффективности оздоровлени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овлетворённость детей и родителей организацией работы см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травм, серьёзных правонарушений, крупных конфликтных ситуаций.</w:t>
      </w:r>
    </w:p>
    <w:p>
      <w:pPr>
        <w:pStyle w:val="Normal"/>
        <w:spacing w:lineRule="auto" w:line="240" w:before="20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00" w:after="12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Список литератур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тамонова Л.Е Летний лагерь. Организация, работа вожатого, сценарии мероприятий. – М.: ВАКО, 2006. – 288 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фанасьев С.П., Коморин С.В. Что делать с детьми в загородном лагере. – М. 1998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нчарова Е.И., Савченко Е.В., Жиренко О.Е. Школьный летний лагерь – М. ВАКО, 2004. - 192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вватов С.А. Активный отдых детей на свежем воздухе. Ростов н/Д: Феникс, 2005. - 311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бачёва С.И. Великородная В.А. Загородный летний лагерь. – М.: ВАКО, 2006. – 208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бачева С.И. Жиренко О.Е. Справочник вожатого. – М.: ВАКО, 2007. – 192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веева Е.М. Азбука здоровья: профилактика вредных привычек. – М.: глобус, 2007. – 206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денко В.И. Игры, экскурсии и походы в летнем лагере: Сценарии и советы для вожатых. – Ростов н/Д: Феникс, 2005. – 224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ысоева М.Е. Организация летнего отдыха детей. – М.: ВЛАДОС, 1999. – 176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тов С.В. Здравствуй, лето! Волгоград, Учитель, 2001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урина Л. Игры, конкурсы, задания. – М., АСТ; СПб.: Сова, 2007. – 62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аульская Н.А. Летний лагерь: день за днем. День приятных сюрпризов. – Ярославль: Академия развития; Владимир: ВКТ, 2008. – 224 с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маков С.А. Игры-шутки, игры-минутки. М., 1993. </w:t>
      </w:r>
    </w:p>
    <w:p>
      <w:pPr>
        <w:pStyle w:val="Normal"/>
        <w:spacing w:lineRule="auto" w:line="240" w:before="0" w:after="0"/>
        <w:ind w:firstLine="56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www.vozhati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«Вожатый.ру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forum.planerochka.org  –  форум для вожатых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www.summercamp.ru –  «Методики для вожатых – летний лагерь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  <w:tab w:val="center" w:pos="4677" w:leader="none"/>
          <w:tab w:val="left" w:pos="7995" w:leader="none"/>
        </w:tabs>
        <w:spacing w:lineRule="auto" w:line="240" w:before="20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▬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Style6">
    <w:name w:val="Выделенная цитата Знак"/>
    <w:qFormat/>
    <w:rPr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9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0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1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TimesNewRoman12144">
    <w:name w:val="Стиль Times New Roman 12 пт По ширине Перед:  144 пт Междустр.... Знак"/>
    <w:qFormat/>
    <w:rPr>
      <w:spacing w:val="-4"/>
      <w:sz w:val="24"/>
      <w:lang w:val="en-US" w:bidi="en-US"/>
    </w:rPr>
  </w:style>
  <w:style w:type="character" w:styleId="Appleconvertedspace">
    <w:name w:val="apple-converted-space"/>
    <w:qFormat/>
    <w:rPr/>
  </w:style>
  <w:style w:type="character" w:styleId="Data2016">
    <w:name w:val="data_2016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A0cxspmiddle">
    <w:name w:val="a0cxspmiddle"/>
    <w:basedOn w:val="Normal"/>
    <w:qFormat/>
    <w:pPr>
      <w:ind w:left="720" w:hanging="0"/>
    </w:pPr>
    <w:rPr/>
  </w:style>
  <w:style w:type="paragraph" w:styleId="A0cxsplast">
    <w:name w:val="a0cxsplast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200" w:after="12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20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20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20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TimesNewRoman121441">
    <w:name w:val="Стиль Times New Roman 12 пт По ширине Перед:  144 пт Междустр...."/>
    <w:basedOn w:val="Normal"/>
    <w:qFormat/>
    <w:pPr>
      <w:shd w:fill="FFFFFF" w:val="clear"/>
      <w:spacing w:lineRule="auto" w:line="240" w:before="48" w:after="0"/>
      <w:jc w:val="both"/>
    </w:pPr>
    <w:rPr>
      <w:rFonts w:ascii="Times New Roman" w:hAnsi="Times New Roman" w:cs="Times New Roman"/>
      <w:spacing w:val="-4"/>
      <w:sz w:val="24"/>
    </w:rPr>
  </w:style>
  <w:style w:type="paragraph" w:styleId="11">
    <w:name w:val="Стиль1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80" w:after="80"/>
      <w:ind w:left="720" w:hanging="0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TimesNewRoman12">
    <w:name w:val="Стиль Название + Times New Roman 12 пт полужирный Авто По центр..."/>
    <w:basedOn w:val="Heading"/>
    <w:qFormat/>
    <w:pPr>
      <w:pBdr>
        <w:bottom w:val="single" w:sz="12" w:space="1" w:color="000000"/>
      </w:pBdr>
      <w:spacing w:lineRule="auto" w:line="240" w:before="600" w:after="80"/>
      <w:jc w:val="center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TimesNewRoman14">
    <w:name w:val="Стиль Times New Roman 14 пт полужирный Черный По центру Междус..."/>
    <w:basedOn w:val="Normal"/>
    <w:qFormat/>
    <w:pPr>
      <w:spacing w:lineRule="auto" w:line="240" w:before="80" w:after="80"/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51">
    <w:name w:val="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2"/>
      <w:szCs w:val="22"/>
      <w:lang w:val="ru-RU" w:bidi="ar-SA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ata12015">
    <w:name w:val="data1_20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hati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7:00Z</dcterms:created>
  <dc:creator>Admin</dc:creator>
  <dc:description/>
  <cp:keywords/>
  <dc:language>en-US</dc:language>
  <cp:lastModifiedBy>Neo</cp:lastModifiedBy>
  <cp:lastPrinted>2023-06-27T08:18:00Z</cp:lastPrinted>
  <dcterms:modified xsi:type="dcterms:W3CDTF">2024-05-16T08:34:00Z</dcterms:modified>
  <cp:revision>70</cp:revision>
  <dc:subject/>
  <dc:title/>
</cp:coreProperties>
</file>